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 in Seq Math</w:t>
        <w:tab/>
        <w:tab/>
        <w:tab/>
        <w:tab/>
        <w:t>Name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ring Area and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hich is the Better Buy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ilding a house requires making many choices- for example, about the type of floor covering for each room.  Consider the following pri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minate wood flooring costs $70 for a 5 foot by 4 foot are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167640</wp:posOffset>
                </wp:positionV>
                <wp:extent cx="1828800" cy="40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13.2pt;width:143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Find the per foot cost=$70/20 sq feet since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5x4=20 square fee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peting costs $93.50 for an 11 foot by 2 foot s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19685</wp:posOffset>
                </wp:positionV>
                <wp:extent cx="15621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1.55pt;width:12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ramic tile costs $171 for a box of 45 tiles each measuring 1 foot by 1 foo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133350</wp:posOffset>
                </wp:positionV>
                <wp:extent cx="520700" cy="355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pt;margin-top:10.5pt;width:40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ing the three types of material listed above, find the cost of flooring for a 12 foot by 18 foot room.  SHOW ALL WORK.   What is the area of the room? 12x18=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uch does the laminate wood flooring costs to install in a 12 foot by 18 foot room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uch does the carpeting costs to install in a 12 foot by 18 foot room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How much does the ceramic tile costs to install in a 12 foot by 18 foot roo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46:00Z</dcterms:created>
  <dc:creator>cburns</dc:creator>
  <dc:description/>
  <dc:language>en-US</dc:language>
  <cp:lastModifiedBy>Burns, Catherine</cp:lastModifiedBy>
  <dcterms:modified xsi:type="dcterms:W3CDTF">2015-10-07T17:46:00Z</dcterms:modified>
  <cp:revision>2</cp:revision>
  <dc:subject/>
  <dc:title>Appl in Seq Math</dc:title>
</cp:coreProperties>
</file>