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RIE COMMUNITY COLLEGE 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sz w:val="32"/>
        </w:rPr>
      </w:pPr>
      <w:r>
        <w:rPr/>
        <w:t>AU-175</w:t>
        <w:tab/>
        <w:t xml:space="preserve"> TASK SHE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M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ASK# and DESCRIPTION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INT VALU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OF TASK COMPLE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DATA LABOR TIM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YEAR/MAKE/MODEL OF VEHICLE/COMPONENT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BJECTIV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CIAL TOOLS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CEDUR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CLUSION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0:26:00Z</dcterms:created>
  <dc:creator>Robert Ward</dc:creator>
  <dc:description/>
  <cp:keywords/>
  <dc:language>en-US</dc:language>
  <cp:lastModifiedBy>Ward, Robert</cp:lastModifiedBy>
  <cp:lastPrinted>2014-01-21T11:14:00Z</cp:lastPrinted>
  <dcterms:modified xsi:type="dcterms:W3CDTF">2014-01-21T16:46:00Z</dcterms:modified>
  <cp:revision>5</cp:revision>
  <dc:subject/>
  <dc:title>ERIE COMMUNITY COLLEGE </dc:title>
</cp:coreProperties>
</file>